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kt ofiarowania się Sercu Jezusowemu, czyli Miłosiernemu Panu Jezusow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Boże Nieskończony, Nieogarniony, Niepojęty, Niewyobrażalny. Ty, Który Jesteś! Wołam  przeczuciem wiary: Spojrzyj na mnie! Pozwól mi Ciebie odnaleźć wzrokiem wiary! Boże Ojcze, drżę, mówiąc do Ciebie i myśląc o wybraniu na wzór Twego Syna! Silniejsze od strachu jest jednak pragnienie, by zaprzyjaźnić się z Chrystusem i całe swoje życie, jakie mi pozostało, przeżywać z Nim, w Duchu Świętym, przyjąć Jego styl życia i sposób wartościowania. Trójco Święta, jedyny Boże! Sama z siebie jestem niczym. Napełniaj mnie Sobą, by moje serce stawało się na wzór Serca Jezusowego. Panie Jezu, cichy i pokorny sercem, pragnę obejmować własne życie, życie innych ludzi, świat, Boga, spojrzeniem podobnym do Twego. Uczyń moją </w:t>
      </w:r>
      <w:r>
        <w:rPr>
          <w:i/>
          <w:sz w:val="24"/>
        </w:rPr>
        <w:t xml:space="preserve">wiedzę, współ-wiedzą z Tobą, </w:t>
      </w:r>
      <w:r>
        <w:rPr>
          <w:sz w:val="24"/>
        </w:rPr>
        <w:t xml:space="preserve">bym zawsze mogła rozpoznać i pełnić Twoją wolę. Przymnóż wiary. Pomóż zapomnieć o sobie. Ustrzeż od naiwności. Naucz zaufania. Odsuń strach o najbliższych. Napełnij odwagą, by Tobie mówić zawsze: </w:t>
      </w:r>
      <w:r>
        <w:rPr>
          <w:i/>
          <w:sz w:val="24"/>
        </w:rPr>
        <w:t xml:space="preserve">Tak! </w:t>
      </w:r>
      <w:r>
        <w:rPr>
          <w:sz w:val="24"/>
        </w:rPr>
        <w:t>Bądź mi jasną rzeczywistością! Wiem, Chryste Panie, że Twoja Ewangelia jest rzeczywistym jarzmem, ponieważ jej wypełnienie wymaga zaparcia się siebie, odrzucenia egoizmu. Nie pozwól nigdy zrzucić tego jarzma.</w:t>
      </w:r>
    </w:p>
    <w:p>
      <w:pPr>
        <w:pStyle w:val="Normal"/>
        <w:ind w:firstLine="567"/>
        <w:jc w:val="both"/>
        <w:rPr/>
      </w:pPr>
      <w:r>
        <w:rPr>
          <w:sz w:val="24"/>
        </w:rPr>
        <w:t>Ogniu miłości w głębinach Serca Jezusowego, straw mnie, a ciepłem i światłem rozgrzej i rozjaśnij serca tych, których kocham, a którzy odsunęli się od Ciebie, Boga żywego i prawdziwego. Serce Jezusa, Świątynio Ducha Świętego, jednoczące, przebaczające, uświęcające, uczyń mnie cząstką Ciebie na większą chwałę Twoją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Mój Panie Jezu, bądź mi miłością</w:t>
      </w:r>
    </w:p>
    <w:p>
      <w:pPr>
        <w:pStyle w:val="Normal"/>
        <w:ind w:firstLine="2835"/>
        <w:jc w:val="both"/>
        <w:rPr/>
      </w:pPr>
      <w:r>
        <w:rPr>
          <w:i/>
          <w:sz w:val="24"/>
        </w:rPr>
        <w:t>I żywą , jasną rzeczywistością!</w:t>
      </w:r>
    </w:p>
    <w:p>
      <w:pPr>
        <w:pStyle w:val="Normal"/>
        <w:ind w:firstLine="2835"/>
        <w:jc w:val="both"/>
        <w:rPr/>
      </w:pPr>
      <w:r>
        <w:rPr>
          <w:i/>
          <w:sz w:val="24"/>
        </w:rPr>
        <w:t>Bardziej realną dla oczu wiary,</w:t>
      </w:r>
    </w:p>
    <w:p>
      <w:pPr>
        <w:pStyle w:val="Normal"/>
        <w:ind w:firstLine="2835"/>
        <w:jc w:val="both"/>
        <w:rPr/>
      </w:pPr>
      <w:r>
        <w:rPr>
          <w:i/>
          <w:sz w:val="24"/>
        </w:rPr>
        <w:t>Niż wszelkie morza, góry i skały.</w:t>
      </w:r>
    </w:p>
    <w:p>
      <w:pPr>
        <w:pStyle w:val="Normal"/>
        <w:ind w:firstLine="2835"/>
        <w:jc w:val="both"/>
        <w:rPr>
          <w:i/>
          <w:i/>
          <w:sz w:val="24"/>
        </w:rPr>
      </w:pPr>
      <w:r>
        <w:rPr>
          <w:i/>
          <w:sz w:val="24"/>
        </w:rPr>
        <w:t>Droższy nad skarby całego świata,</w:t>
      </w:r>
    </w:p>
    <w:p>
      <w:pPr>
        <w:pStyle w:val="Normal"/>
        <w:rPr/>
      </w:pPr>
      <w:r>
        <w:rPr>
          <w:i/>
          <w:sz w:val="24"/>
        </w:rPr>
        <w:t>Milszy nad przyjaźń drogiego brata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3:00Z</dcterms:created>
  <dc:creator>ewa</dc:creator>
  <dc:description/>
  <dc:language>en-US</dc:language>
  <cp:lastModifiedBy>ewa</cp:lastModifiedBy>
  <dcterms:modified xsi:type="dcterms:W3CDTF">2009-04-26T18:48:00Z</dcterms:modified>
  <cp:revision>8</cp:revision>
  <dc:subject/>
  <dc:title>Akt ofiarowania się Sercu Jezusowemu, czyli Miłosiernemu Panu Jezusowi</dc:title>
</cp:coreProperties>
</file>