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ztery cnoty główne </w:t>
      </w:r>
    </w:p>
    <w:p>
      <w:pPr>
        <w:pStyle w:val="Normal"/>
        <w:rPr/>
      </w:pPr>
      <w:r>
        <w:rPr/>
        <w:t>1. Roztropność.</w:t>
        <w:br/>
        <w:t>2. Sprawiedliwość.</w:t>
        <w:br/>
        <w:t>3. Umiarkowanie.</w:t>
        <w:br/>
        <w:t>4. Męstwo.</w:t>
      </w:r>
    </w:p>
    <w:p>
      <w:pPr>
        <w:pStyle w:val="Heading1"/>
        <w:rPr/>
      </w:pPr>
      <w:r>
        <w:rPr/>
        <w:t xml:space="preserve">Dwa przykazania miłości </w:t>
      </w:r>
    </w:p>
    <w:p>
      <w:pPr>
        <w:pStyle w:val="Normal"/>
        <w:rPr/>
      </w:pPr>
      <w:r>
        <w:rPr/>
        <w:t>1. Będziesz miłował Pana Boga swego, całym swoim serce, całą swoją duszą i całym swoim umysłem.</w:t>
        <w:br/>
        <w:t xml:space="preserve">2. Będziesz miłował swego bliźniego jak siebie samego. </w:t>
      </w:r>
    </w:p>
    <w:p>
      <w:pPr>
        <w:pStyle w:val="Heading1"/>
        <w:rPr/>
      </w:pPr>
      <w:r>
        <w:rPr/>
        <w:t xml:space="preserve">Dziesięć przykazań Bożych </w:t>
      </w:r>
    </w:p>
    <w:p>
      <w:pPr>
        <w:pStyle w:val="Normal"/>
        <w:rPr/>
      </w:pPr>
      <w:r>
        <w:rPr>
          <w:i/>
        </w:rPr>
        <w:t>Jam jest Pan Bóg twój, którym cię wywiódł z ziemi egipskiej, z domu niewoli.</w:t>
      </w:r>
      <w:r>
        <w:rPr/>
        <w:br/>
        <w:t>1. Nie będziesz miał bogów cudzych przede mną.</w:t>
        <w:br/>
        <w:t>2. Nie będziesz brał imienia Pana Boga twego nadaremno.</w:t>
        <w:br/>
        <w:t>3. Pamiętaj, abyś dzień święty święcił.</w:t>
        <w:br/>
        <w:t>4. Czcij ojca swego i matkę swoją.</w:t>
        <w:br/>
        <w:t>5. Nie zabijaj.</w:t>
        <w:br/>
        <w:t>6. Nie cudzołóż.</w:t>
        <w:br/>
        <w:t>7. Nie kradnij.</w:t>
        <w:br/>
        <w:t>8. Nie mów fałszywego świadectwa przeciw bliźniemu swemu.</w:t>
        <w:br/>
        <w:t>9. Nie pożądaj żony bliźniego swego.</w:t>
        <w:br/>
        <w:t>10. Ani żadnej rzeczy, która jego jest.</w:t>
      </w:r>
    </w:p>
    <w:p>
      <w:pPr>
        <w:pStyle w:val="Heading1"/>
        <w:rPr/>
      </w:pPr>
      <w:r>
        <w:rPr/>
        <w:t xml:space="preserve">Główne prawdy wiary </w:t>
      </w:r>
    </w:p>
    <w:p>
      <w:pPr>
        <w:pStyle w:val="Normal"/>
        <w:rPr/>
      </w:pPr>
      <w:r>
        <w:rPr/>
        <w:t>1. Jest jeden Bóg.</w:t>
        <w:br/>
        <w:t>2. Bóg jest Sędzią sprawiedliwym, który za dobre wynagradza, a za złe karze.</w:t>
        <w:br/>
        <w:t>3. Są trzy Osoby Boskie: Bóg Ojciec, Syn Boży i Duch Święty.</w:t>
        <w:br/>
        <w:t>4. Syn Boży stał się człowiekiem i umarł za krzyżu dla naszego zbawienia.</w:t>
        <w:br/>
        <w:t>5. Dusza ludzka jest nieśmiertelna.</w:t>
        <w:br/>
        <w:t>6. Łaska Boża jest do zbawienia koniecznie potrzebna.</w:t>
      </w:r>
    </w:p>
    <w:p>
      <w:pPr>
        <w:pStyle w:val="Heading1"/>
        <w:rPr/>
      </w:pPr>
      <w:r>
        <w:rPr/>
        <w:t xml:space="preserve">Najprzedniejsze dobre uczynki </w:t>
      </w:r>
    </w:p>
    <w:p>
      <w:pPr>
        <w:pStyle w:val="Normal"/>
        <w:rPr/>
      </w:pPr>
      <w:r>
        <w:rPr/>
        <w:t>1. Modlitwa.</w:t>
        <w:br/>
        <w:t>2. Post.</w:t>
        <w:br/>
        <w:t xml:space="preserve">3. Jałmużna. </w:t>
      </w:r>
    </w:p>
    <w:p>
      <w:pPr>
        <w:pStyle w:val="Heading1"/>
        <w:rPr/>
      </w:pPr>
      <w:r>
        <w:rPr/>
        <w:t xml:space="preserve">Osiem błogosławieństw </w:t>
      </w:r>
    </w:p>
    <w:p>
      <w:pPr>
        <w:pStyle w:val="Normal"/>
        <w:rPr/>
      </w:pPr>
      <w:r>
        <w:rPr/>
        <w:t>1. Błogosławieni ubodzy w duchu, albowiem do nich należy królestwo niebieskie.</w:t>
        <w:br/>
        <w:t>2. Błogosławieni, którzy płaczą, albowiem oni będą pocieszeni.</w:t>
        <w:br/>
        <w:t>3. Błogosławieni cisi, albowiem oni na własność posiądą ziemię.</w:t>
        <w:br/>
        <w:t>4. Błogosławieni, którzy łakną i pragną sprawiedliwości, albowiem oni będą nasyceni.</w:t>
        <w:br/>
        <w:t>5. Błogosławieni miłosierni, albowiem oni miłosierdzia dostąpią.</w:t>
        <w:br/>
        <w:t>6. Błogosławieni czystego serca, albowiem oni Boga oglądać będą.</w:t>
        <w:br/>
        <w:t>7. Błogosławieni, którzy wprowadzają pokój, albowiem oni będą nazwani synami Bożymi.</w:t>
        <w:br/>
        <w:t xml:space="preserve">8. Błogosławieni, którzy cierpią prześladowanie dla sprawiedliwości, albowiem do nich należy królestwo niebieskie. </w:t>
      </w:r>
    </w:p>
    <w:p>
      <w:pPr>
        <w:pStyle w:val="Heading1"/>
        <w:rPr/>
      </w:pPr>
      <w:r>
        <w:rPr/>
        <w:t xml:space="preserve">Ostateczne rzeczy człowieka </w:t>
      </w:r>
    </w:p>
    <w:p>
      <w:pPr>
        <w:pStyle w:val="Normal"/>
        <w:rPr/>
      </w:pPr>
      <w:r>
        <w:rPr/>
        <w:t>1. Śmierć.</w:t>
        <w:br/>
        <w:t>2. Sąd Boży.</w:t>
        <w:br/>
        <w:t>3. Niebo albo piekło.</w:t>
      </w:r>
    </w:p>
    <w:p>
      <w:pPr>
        <w:pStyle w:val="Normal"/>
        <w:rPr>
          <w:b/>
          <w:b/>
        </w:rPr>
      </w:pPr>
      <w:r>
        <w:rPr>
          <w:b/>
        </w:rPr>
        <w:t xml:space="preserve">Pięć przykazań kościelnych (aktualne) </w:t>
      </w:r>
    </w:p>
    <w:p>
      <w:pPr>
        <w:pStyle w:val="Normal"/>
        <w:rPr/>
      </w:pPr>
      <w:r>
        <w:rPr/>
        <w:t>1. W niedzielę i święta we Mszy świętej nabożnie uczestniczyć.</w:t>
        <w:br/>
        <w:t>2. Przynajmniej raz w roku spowiadać się.</w:t>
        <w:br/>
        <w:t>3. Przynajmniej raz w roku w czasie wielkanocnym Komunię świętą przyjąć.</w:t>
        <w:br/>
        <w:t>4. Ustanowione przez Kościół dni święte święcić.</w:t>
        <w:br/>
        <w:t xml:space="preserve">5. Posty nakazane zachowywać. </w:t>
      </w:r>
    </w:p>
    <w:p>
      <w:pPr>
        <w:pStyle w:val="Heading1"/>
        <w:rPr/>
      </w:pPr>
      <w:r>
        <w:rPr/>
        <w:t xml:space="preserve">Uczynki miłosierne co do ciała </w:t>
      </w:r>
    </w:p>
    <w:p>
      <w:pPr>
        <w:pStyle w:val="Normal"/>
        <w:rPr/>
      </w:pPr>
      <w:r>
        <w:rPr/>
        <w:t>1. Głodnych nakarmić.</w:t>
        <w:br/>
        <w:t>2. Spragnionych napoić.</w:t>
        <w:br/>
        <w:t>3. Nagich przyodziać.</w:t>
        <w:br/>
        <w:t>4. Podróżnych w dom przyjąć.</w:t>
        <w:br/>
        <w:t>5. Więźniów pocieszać.</w:t>
        <w:br/>
        <w:t>6. Chorych nawiedzać.</w:t>
        <w:br/>
        <w:t xml:space="preserve">7. Umarłych grzebać. </w:t>
      </w:r>
    </w:p>
    <w:p>
      <w:pPr>
        <w:pStyle w:val="Heading1"/>
        <w:rPr/>
      </w:pPr>
      <w:r>
        <w:rPr/>
        <w:t xml:space="preserve">Uczynki miłosierne co do duszy </w:t>
      </w:r>
    </w:p>
    <w:p>
      <w:pPr>
        <w:pStyle w:val="Normal"/>
        <w:rPr/>
      </w:pPr>
      <w:r>
        <w:rPr/>
        <w:t>1. Grzeszących upominać.</w:t>
        <w:br/>
        <w:t>2. Nieumiejętnych pouczać.</w:t>
        <w:br/>
        <w:t>3. Wątpiącym dobrze radzić.</w:t>
        <w:br/>
        <w:t>4. Strapionych pocieszać.</w:t>
        <w:br/>
        <w:t>5. Krzywdy cierpliwie znosić.</w:t>
        <w:br/>
        <w:t>6. Urazy chętnie darować.</w:t>
        <w:br/>
        <w:t>7. Modlić się za żywych i umarłych.</w:t>
      </w:r>
    </w:p>
    <w:sectPr>
      <w:type w:val="nextPage"/>
      <w:pgSz w:w="11906" w:h="16838"/>
      <w:pgMar w:left="127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5:00Z</dcterms:created>
  <dc:creator>ewa</dc:creator>
  <dc:description/>
  <dc:language>en-US</dc:language>
  <cp:lastModifiedBy>ewa</cp:lastModifiedBy>
  <dcterms:modified xsi:type="dcterms:W3CDTF">2009-05-12T15:29:00Z</dcterms:modified>
  <cp:revision>1</cp:revision>
  <dc:subject/>
  <dc:title>Cztery cnoty główne </dc:title>
</cp:coreProperties>
</file>