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rogowskazy Nowego Człowieka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zasady życia wspólnot Ruchu Światło-Życie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JEZUS CHRYSTUS</w:t>
            </w:r>
            <w:r>
              <w:rPr/>
              <w:t xml:space="preserve"> jest moim Światłem i Życiem oraz jedyną Drogą do Ojca; Przyjąłem Go jako mojego Pana i Zbawiciela; oddaję Mu swoje życie, aby nim kierowa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IEPOKALANA</w:t>
            </w:r>
            <w:r>
              <w:rPr/>
              <w:t xml:space="preserve"> jest dla mnie najdoskonalszym wzorem Nowego Człowieka oddanego całkowicie w Duchu Świętym Chrystusowi, Jego słowu i dziełu; dlatego oddaję się Jej, rozważam z Nią w Różańcu tajemnice zbawienia i naśladuję J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UCH ŚWIĘTY</w:t>
            </w:r>
            <w:r>
              <w:rPr/>
              <w:t xml:space="preserve"> namaścił Jezusa; dzięki Chrystusowi i ja otrzymałem Ducha Świętego, który sprawił, że narodziłem się na nowo do życia dziecka Bożego skierowanego w miłości i posłuszeństwie ku Ojcu; dlatego chcę prowadzić życie w Duchu, poddając się Jego tchnieniu i moc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OŚCIÓŁ</w:t>
            </w:r>
            <w:r>
              <w:rPr/>
              <w:t xml:space="preserve"> - wspólnota pielgrzymującego ludu Bożego, zjednoczona z Ojcem przez Syna w Duchu Świętym jest jedynym środowiskiem życia, w którym może rozwijać się Nowy Człowiek; chcę wrastać coraz głębiej w tę braterską wspólnotę poprzez żywą komórkę grupy w ramach Kościoła lokalnego, który jest znakiem i urzeczywistnieniem Kościoła powszechneg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ŁOWO BOŻE</w:t>
            </w:r>
            <w:r>
              <w:rPr/>
              <w:t xml:space="preserve"> stanie się dla mnie światłem życia, jeżeli będę podejmował stały wysiłek zachowania go, pójścia za nim i czynienia go słowem życia; chcę karmić się nim jak najczęściej szczególnie poprzez osobiste i wspólne z braćmi studiowanie Pisma święteg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ODLITWA</w:t>
            </w:r>
            <w:r>
              <w:rPr/>
              <w:t xml:space="preserve"> jest oddechem Nowego Życia, wielkim przywilejem i radością Nowego Człowieka, źródłem mocy i dziełem Ducha Świętego w nas; dlatego chcę być wierny praktyce codziennego Namiotu Spotka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ITURGIA</w:t>
            </w:r>
            <w:r>
              <w:rPr/>
              <w:t>, szczególnie eucharystyczna, jest uprzywilejowanym miejscem spotkania z Chrystusem w Duchu Świętym, znakiem objawiającym i urzeczywistniającym tajemnicę Kościoła - wspólnoty oraz źródłem i szczytem jego życia; dlatego chcę zawsze jak najpełniej w niej uczestniczyć, a moim zaszczytem i radością jest służba w zgromadzeniu liturgicznym według zaleceń soborowej odnowy liturgi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ŚWIADECTWO</w:t>
            </w:r>
            <w:r>
              <w:rPr/>
              <w:t xml:space="preserve"> słowa i życia jest nakazem Pana, który chce, aby światłość nasza świeciła przed ludźmi i dlatego obiecał nam moc Ducha Świętego, abyśmy mogli stać się jego świadkami; ufając tej mocy i modląc, się o nią chcę przy każdej okazji wyznawać Chrystusa, mojego Pana i Zbawiciel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OWA KULTURA</w:t>
            </w:r>
            <w:r>
              <w:rPr/>
              <w:t xml:space="preserve"> polega na uwolnieniu człowieka od wszystkiego, co poniża jego godność, oraz na rozwijaniu wartości osoby i wspólnoty we wszystkich dziedzinach życia; jest ona dziś bardzo potrzebną formą świadectwa i ewangelizacji; moim świadectwem w tej dziedzinie będzie więc ofiara całkowitej abstynencji od alkoholu, tytoniu i wszelkich narkotyków oraz szerzenie kultury czystości i skromności jako wyrazu szacunku dla osob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GAPE</w:t>
            </w:r>
            <w:r>
              <w:rPr/>
              <w:t xml:space="preserve"> czyli piękna miłość, którą Duch Święty rozlewa w sercach naszych, dzięki której osoba może odnaleźć się w pełni przez bezinteresowny dar z siebie (KDK 24) dla Boga i bliźnich, jest najwyższą formą świadectwa i urzeczywistniania się osoby; dlatego poprzez stałą metanoię, przekreślanie swego egoizmu, naśladowanie Chrystusowego Krzyża, chcę wdrażać się w postawę bezinteresownej służby - diakonii, służąc na wzór Syna Człowieczego wspólnocie Kościoła oraz wszystkim braciom, zwłaszcza najmniejszym i uciśnionym.</w:t>
            </w:r>
          </w:p>
          <w:p>
            <w:pPr>
              <w:pStyle w:val="Normal"/>
              <w:rPr/>
            </w:pPr>
            <w:r>
              <w:rPr/>
              <w:t>ks. Franciszek Blachnic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59:00Z</dcterms:created>
  <dc:creator>ewa</dc:creator>
  <dc:description/>
  <dc:language>en-US</dc:language>
  <cp:lastModifiedBy>ewa</cp:lastModifiedBy>
  <cp:lastPrinted>2009-05-12T17:00:00Z</cp:lastPrinted>
  <dcterms:modified xsi:type="dcterms:W3CDTF">2009-05-12T15:01:00Z</dcterms:modified>
  <cp:revision>1</cp:revision>
  <dc:subject/>
  <dc:title>Drogowskazy Nowego Człowieka</dc:title>
</cp:coreProperties>
</file>