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RZECH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Grzechy cudze </w:t>
      </w:r>
    </w:p>
    <w:p>
      <w:pPr>
        <w:pStyle w:val="Normal"/>
        <w:rPr>
          <w:sz w:val="24"/>
        </w:rPr>
      </w:pPr>
      <w:r>
        <w:rPr>
          <w:sz w:val="24"/>
        </w:rPr>
        <w:t>1.Namawiać kogoś do grzechu.</w:t>
        <w:br/>
        <w:t>2. Nakazywać grzech.</w:t>
        <w:br/>
        <w:t>3. Zezwalać na grzech.</w:t>
        <w:br/>
        <w:t>4. Pobudzać do grzechu.</w:t>
        <w:br/>
        <w:t>5. Pochwalać grzech drugiego.</w:t>
        <w:br/>
        <w:t>6. Milczeć, gdy ktoś grzeszy.</w:t>
        <w:br/>
        <w:t>7. Nie karać za grzech.</w:t>
        <w:br/>
        <w:t>8. Pomagać do grzechu.</w:t>
        <w:br/>
        <w:t>9. Usprawiedliwiać czyjś grz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Grzechy przeciw Duchowi Świętemu </w:t>
      </w:r>
    </w:p>
    <w:p>
      <w:pPr>
        <w:pStyle w:val="Normal"/>
        <w:rPr>
          <w:sz w:val="24"/>
        </w:rPr>
      </w:pPr>
      <w:r>
        <w:rPr>
          <w:sz w:val="24"/>
        </w:rPr>
        <w:t>1.Grzeszyć licząc zuchwale na miłosierdzie Boże.</w:t>
        <w:br/>
        <w:t>2. Rozpaczać albo wątpić w miłosierdzie Boże.</w:t>
        <w:br/>
        <w:t>3. Sprzeciwiać się uznanej prawdzie chrześcijańskiej.</w:t>
        <w:br/>
        <w:t>4. Zazdrościć bliźniemu łaski Bożej.</w:t>
        <w:br/>
        <w:t>5. Mieć zatwardziałe serce wobec zbawiennych napomnień.</w:t>
        <w:br/>
        <w:t>6. Aż do śmierci odkładać pokutę i nawróc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Grzechy wołające o pomstę do nieba </w:t>
      </w:r>
    </w:p>
    <w:p>
      <w:pPr>
        <w:pStyle w:val="Normal"/>
        <w:rPr>
          <w:sz w:val="24"/>
        </w:rPr>
      </w:pPr>
      <w:r>
        <w:rPr>
          <w:sz w:val="24"/>
        </w:rPr>
        <w:t>1. Rozmyślne zabójstwo.</w:t>
        <w:br/>
        <w:t>2. Grzech sodomski.</w:t>
        <w:br/>
        <w:t>3. Uciskanie ubogich, wdów i sierot.</w:t>
        <w:br/>
        <w:t>4. Zatrzymanie zapłaty sługom i najemni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Siedem grzechów głównych </w:t>
      </w:r>
    </w:p>
    <w:p>
      <w:pPr>
        <w:pStyle w:val="Normal"/>
        <w:rPr>
          <w:sz w:val="24"/>
        </w:rPr>
      </w:pPr>
      <w:r>
        <w:rPr>
          <w:sz w:val="24"/>
        </w:rPr>
        <w:t>1. Pycha.</w:t>
        <w:br/>
        <w:t>2. Chciwość.</w:t>
        <w:br/>
        <w:t>3. Nieczystość.</w:t>
        <w:br/>
        <w:t>4. Zazdrość.</w:t>
        <w:br/>
        <w:t>5. Nieumiarkowanie w jedzeniu i piciu.</w:t>
        <w:br/>
        <w:t>6. Gniew.</w:t>
        <w:br/>
        <w:t>7. Lenist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1:00Z</dcterms:created>
  <dc:creator>ewa</dc:creator>
  <dc:description/>
  <dc:language>en-US</dc:language>
  <cp:lastModifiedBy>ewa</cp:lastModifiedBy>
  <dcterms:modified xsi:type="dcterms:W3CDTF">2009-05-12T15:24:00Z</dcterms:modified>
  <cp:revision>2</cp:revision>
  <dc:subject/>
  <dc:title>Grzechy cudze </dc:title>
</cp:coreProperties>
</file>