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JAK SIĘ SPOWIADAĆ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GOTOWANIE WSTĘPNE (w dom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eddzień wieczorem odmów modlitwę do Ducha Świętego, np.: „ O Stworzycielu Duchu przyjdź...”</w:t>
      </w:r>
    </w:p>
    <w:p>
      <w:pPr>
        <w:pStyle w:val="TextBodyIndent"/>
        <w:ind w:left="705" w:hanging="0"/>
        <w:jc w:val="both"/>
        <w:rPr/>
      </w:pPr>
      <w:r>
        <w:rPr>
          <w:sz w:val="22"/>
        </w:rPr>
        <w:t>Przeprowadź ogólny rachunek sumienia, uwzględniając grzechy popełnione: „myślą, mową, uczynkiem i zaniedbaniem”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 masz uwzględnić?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Grzechy główne, cudze, przeciw Duchowi Świętemu, wołające o pomstę do nieba itp.</w:t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sz w:val="22"/>
        </w:rPr>
        <w:t>c)</w:t>
        <w:tab/>
      </w:r>
      <w:r>
        <w:rPr>
          <w:b/>
          <w:sz w:val="22"/>
        </w:rPr>
        <w:t>Już wtedy zdecydowanie postanawiasz nie grzeszyć więcej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GOTOWANIE BEZPOŚREDNIE (w kościel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zebaczasz wszystkim, którzy przeciw Tobie zawinil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szcze raz przynajmniej na kwadrans przed spowiedzią szczegółowo przeprowadzasz rachunek sumienia, wzbudzając obrzydzenie do swoich grzech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Klęcząc przed Jezusem Chrystusem w Najświętszym Sakramencie, ponownie obiecujesz zerwać z każdym grzec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KRAMENT POKUTY (w konfesjonal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zy musi być</w:t>
      </w:r>
      <w:r>
        <w:rPr>
          <w:sz w:val="22"/>
        </w:rPr>
        <w:t xml:space="preserve"> „</w:t>
      </w:r>
      <w:r>
        <w:rPr>
          <w:b/>
          <w:sz w:val="22"/>
        </w:rPr>
        <w:t>formuła</w:t>
      </w:r>
      <w:r>
        <w:rPr>
          <w:sz w:val="22"/>
        </w:rPr>
        <w:t>”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koniecznie! Ale w słowach zawarte powinny być następujące treśc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iedy była ostatnia spowiedź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znanie wszystkich grzechów bez wyjątku i nazywanie ich „po imieniu”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kreślenie liczby grzechów lub częstość ich popełniania (na miesiąc, na tydzień, na dzień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 wyznaniu grzechów słowne wyrażenie żalu, czyli przykrości i smutku z powodu grzechów popełnio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Bardzo wyraźnie wypowiedziana istota spowiedzi: </w:t>
      </w:r>
      <w:r>
        <w:rPr>
          <w:b/>
          <w:sz w:val="22"/>
        </w:rPr>
        <w:t>„obiecuję poprawę”</w:t>
      </w:r>
      <w:r>
        <w:rPr>
          <w:sz w:val="22"/>
        </w:rPr>
        <w:t xml:space="preserve"> lub</w:t>
      </w:r>
      <w:r>
        <w:rPr>
          <w:b/>
          <w:sz w:val="22"/>
        </w:rPr>
        <w:t xml:space="preserve"> „przyrzekam poprawę”</w:t>
      </w:r>
      <w:r>
        <w:rPr>
          <w:sz w:val="22"/>
        </w:rPr>
        <w:t xml:space="preserve"> lub </w:t>
      </w:r>
      <w:r>
        <w:rPr>
          <w:b/>
          <w:sz w:val="22"/>
        </w:rPr>
        <w:t>„postanawiam poprawę”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Wyrażenie „ postaram się poprawić” jest sprzeczne z jednym z 5 warunków Sakramentu Pokut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e razy masz się spowiadać w ciągu roku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ewno nie raz tylko, czy dwa!</w:t>
      </w:r>
    </w:p>
    <w:p>
      <w:pPr>
        <w:pStyle w:val="Normal"/>
        <w:jc w:val="both"/>
        <w:rPr/>
      </w:pPr>
      <w:r>
        <w:rPr>
          <w:sz w:val="22"/>
        </w:rPr>
        <w:t>Nie z „okazji” (np. pogrzebu bliskiej osoby), ale w każdym wypadku, gdy grzech nie daje ci spokoj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LECANA JEST SPOWIEDŹ RAZ W MIESIĄC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laczego tak dokładnie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czego nazywać grzech po imieniu, a nie ogólnie?(np. mówi się „byłem niedobry dla bliźnich” zamiast „ kłóciłem się z sąsiadem). Czy lekarz wyleczy Cię jeśli powiesz mu „jestem chory, a chcę być zdrowy”, nie dając się zbadać, nie wskazując konkretnie na chore miejsce, nie podając okoliczności zaistnienia choroby, częstotliwości występowania objaw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jeśli boli Cię palec, powiesz lekarzowi „że to obojętnie który, ważne, że boli”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Co ma do tego lekarz?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zus przecież wie wszystko!</w:t>
      </w:r>
    </w:p>
    <w:p>
      <w:pPr>
        <w:pStyle w:val="Tekstpodstawowy3"/>
        <w:rPr/>
      </w:pPr>
      <w:r>
        <w:rPr/>
        <w:t>Oczywiście, wie i boleje nad każdym najdrobniejszym grzechem, ale czeka, aż wskażesz Mu go, bo On nie wchodzi w Twoje życie na siłę. On szanuje Twoją wolę. Możesz wezwać na pomoc psychologa – człowieka, możesz mocować się sam. Masz wybór, ale tylko jedno pewne rozwiąz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 co spowiedź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Żeby było lżej. Żeby oczyścić się z grzechów. Bo trzeba..., bo Chrzest dziecka..., ślub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IE – przede wszystkim – ŻEBY ZMIENIĆ SWOJE ŻY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Jak mogę postanowić poprawę, skoro wiem, że i tak nie dotrzymam słowa?</w:t>
      </w:r>
    </w:p>
    <w:p>
      <w:pPr>
        <w:pStyle w:val="Tekstpodstawowy3"/>
        <w:rPr/>
      </w:pPr>
      <w:r>
        <w:rPr/>
        <w:t>Bo liczysz na siebie, a nie na ŁASKĘ Jezusa Chrystusa, którą możesz otrzymać podczas spowiedz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 ONA cię popraw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usunięciu „cierni”- grzechów ze swej duszy, poproś by rany po nich uleczył Jezus swoją ŁASKĄ, by pustkę w Tobie po wyrzuceniu zła wypełniła MOC  Jezus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ierz w ŁASKĘ Bożą w Sakramencie Pokuty, a nie w swoje – ludzkie obietni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ń bezbronny przed Jezusem i powiedz: „Ja sam nic nie mogę. Oddaję Ci, Jezu, mój rozum, moje oczy, usta, uszy i całego siebie. Ty weź to wszystko w posiadanie i kieruj mną. Ty sam, Jezu, mnie popraw. Do Twojej jestem dyspozycji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NIE Z KAŻDYM KSIĘDZEM MOŻNA NA SPOWIEDZI TAK POROZMAWIAĆ...”</w:t>
      </w:r>
    </w:p>
    <w:p>
      <w:pPr>
        <w:pStyle w:val="Normal"/>
        <w:jc w:val="both"/>
        <w:rPr/>
      </w:pPr>
      <w:r>
        <w:rPr>
          <w:sz w:val="22"/>
        </w:rPr>
        <w:t xml:space="preserve">Spowiedź to nie rozmowa z mądrzejszym czy głupszym człowiekiem, to </w:t>
      </w:r>
      <w:r>
        <w:rPr>
          <w:b/>
          <w:sz w:val="22"/>
        </w:rPr>
        <w:t xml:space="preserve">NAWRÓCENIE </w:t>
      </w:r>
      <w:r>
        <w:rPr>
          <w:sz w:val="22"/>
        </w:rPr>
        <w:t xml:space="preserve">wobec KAPŁANA, przez którego DUCH ŚWIĘTY odpuszcza grzech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 co aż tyle wysiłku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cesz wiedzieć? Przeżyj taką spowiedź choć raz w ten sposób, a zobaczysz, jak zmieni się Twój stosunek do innych, jak skuteczniejsza stanie się Twoja modlitwa, jak zmieni się atmosfera w Twoim domu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ZY WIESZ, ŻE SAKRAMENT POKUTY MOŻE WYLECZYĆ TAKŻE CHOROBĘ TWOJEGO CIAŁA? BO TO JEST PRZECIEŻ </w:t>
      </w:r>
      <w:r>
        <w:rPr>
          <w:b/>
          <w:sz w:val="22"/>
        </w:rPr>
        <w:t>SAKRAMENT UZDROWIENIA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rFonts w:ascii="Wingdings" w:hAnsi="Wingdings" w:eastAsia="Wingdings" w:cs="Wingdings"/>
          <w:sz w:val="32"/>
        </w:rPr>
      </w:pPr>
      <w:r>
        <w:rPr>
          <w:rFonts w:eastAsia="Wingdings" w:cs="Wingdings" w:ascii="Wingdings" w:hAnsi="Wingdings"/>
          <w:sz w:val="32"/>
        </w:rPr>
        <w:t>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414" w:h="11906"/>
      <w:pgMar w:left="1134" w:right="1134" w:gutter="0" w:header="454" w:top="1021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Różne teksty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Jak się spowiadać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073" w:leader="none"/>
        <w:tab w:val="right" w:pos="61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22:00Z</dcterms:created>
  <dc:creator>Kazanoszczakow</dc:creator>
  <dc:description/>
  <dc:language>en-US</dc:language>
  <cp:lastModifiedBy>ewa</cp:lastModifiedBy>
  <dcterms:modified xsi:type="dcterms:W3CDTF">2009-04-01T16:22:00Z</dcterms:modified>
  <cp:revision>2</cp:revision>
  <dc:subject/>
  <dc:title>JAK SIĘ SPOWIADAĆ</dc:title>
</cp:coreProperties>
</file>