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Litania loretańska do Matki Bożej</w:t>
      </w:r>
    </w:p>
    <w:p>
      <w:pPr>
        <w:pStyle w:val="H2"/>
        <w:rPr/>
      </w:pPr>
      <w:r>
        <w:rPr/>
        <w:t>Kyrie elejson, Chryste elejson, Kyrie elejson.</w:t>
        <w:br/>
        <w:t>Chryste, usłysz nas, Chryste, wysłuchaj nas.</w:t>
        <w:br/>
        <w:t>Ojcze z nieba, Boże, - zmiłuj się nad nami.</w:t>
        <w:br/>
        <w:t>Synu, Odkupicielu świata, Boże,</w:t>
        <w:br/>
        <w:t>Duchu Święty, Boże,</w:t>
        <w:br/>
        <w:t>Święta Trójco, Jedyny Boże,</w:t>
        <w:br/>
        <w:t>Święta Maryjo, - módl się za nami.</w:t>
        <w:br/>
        <w:t>Święta Boża Rodzicielko,</w:t>
        <w:br/>
        <w:t>Święta Panno nad pannami,</w:t>
        <w:br/>
        <w:t>Matko Chrystusowa,</w:t>
        <w:br/>
        <w:t xml:space="preserve">Matko Kościoła, </w:t>
        <w:br/>
        <w:t xml:space="preserve">Matko łaski Bożej, </w:t>
        <w:br/>
        <w:t xml:space="preserve">Matko nieskalana, </w:t>
        <w:br/>
        <w:t xml:space="preserve">Matko najczystsza, </w:t>
        <w:br/>
        <w:t>Matko dziewicza,</w:t>
        <w:br/>
        <w:t>Matko nienaruszona,</w:t>
        <w:br/>
        <w:t>Matko najmilsza,</w:t>
        <w:br/>
        <w:t>Matko przedziwna,</w:t>
        <w:br/>
        <w:t>Matko dobrej rady,</w:t>
        <w:br/>
        <w:t>Matko Stworzyciela,</w:t>
        <w:br/>
        <w:t>Matko Zbawiciela,</w:t>
        <w:br/>
        <w:t>Panno roztropna,</w:t>
        <w:br/>
        <w:t>Panno czcigodna,</w:t>
        <w:br/>
        <w:t>Panno wsławiona,</w:t>
        <w:br/>
        <w:t>Panno można,</w:t>
        <w:br/>
        <w:t>Panno łaskawa,</w:t>
        <w:br/>
        <w:t>Panno wierna,</w:t>
        <w:br/>
        <w:t>Zwierciadło sprawiedliwości,</w:t>
        <w:br/>
        <w:t>Stolico mądrości,</w:t>
        <w:br/>
        <w:t>Przyczyno naszej radości,</w:t>
        <w:br/>
        <w:t>Przybytku Ducha Świętego,</w:t>
        <w:br/>
        <w:t>Przybytku chwalebny,</w:t>
        <w:br/>
        <w:t>Przybytku sławny pobożności,</w:t>
        <w:br/>
        <w:t>Różo Duchowna,</w:t>
        <w:br/>
        <w:t>Wieżo Dawidowa,</w:t>
        <w:br/>
        <w:t>Wieżo z kości słoniowej,</w:t>
        <w:br/>
        <w:t>Domie złoty,</w:t>
        <w:br/>
        <w:t>Arko przymierza,</w:t>
        <w:br/>
        <w:t>Bramo niebieska,</w:t>
        <w:br/>
        <w:t>Gwiazdo zaranna,</w:t>
        <w:br/>
        <w:t>Uzdrowienie chorych,</w:t>
        <w:br/>
        <w:t>Ucieczko grzesznych,</w:t>
        <w:br/>
        <w:t>Pocieszycielko strapionych,</w:t>
        <w:br/>
        <w:t>Wspomożenie wiernych,</w:t>
        <w:br/>
        <w:t>Królowo Aniołów,</w:t>
        <w:br/>
        <w:t>Królowo Patriarchów,</w:t>
        <w:br/>
        <w:t>Królowo Proroków,</w:t>
        <w:br/>
        <w:t>Królowo Apostołów,</w:t>
        <w:br/>
        <w:t>Królowo Męczenników,</w:t>
        <w:br/>
        <w:t>Królowo Wyznawców,</w:t>
        <w:br/>
        <w:t>Królowo Dziewic,</w:t>
        <w:br/>
        <w:t>Królowo wszystkich Świętych,</w:t>
        <w:br/>
        <w:t>Królowo bez zmazy pierworodnej poczęta,</w:t>
        <w:br/>
        <w:t>Królowo wniebowzięta,</w:t>
        <w:br/>
        <w:t>Królowo Różańca świętego,</w:t>
        <w:br/>
        <w:t>Królowo rodziny</w:t>
        <w:br/>
        <w:t>Królowo pokoju,</w:t>
        <w:br/>
        <w:t>Królowo Polski,</w:t>
        <w:br/>
        <w:br/>
        <w:t>Baranku Boży, który gładzisz grzechy świata, przepuść nam, Panie.</w:t>
        <w:br/>
        <w:t>Baranku Boży, który gładzisz grzechy świata, wysłuchaj nas, Panie.</w:t>
        <w:br/>
        <w:t>Baranku Boży, który gładzisz grzechy świata, zmiłuj się nad nami.</w:t>
        <w:br/>
        <w:br/>
        <w:br/>
        <w:br/>
        <w:br/>
      </w:r>
      <w:r>
        <w:rPr>
          <w:i/>
        </w:rPr>
        <w:t>W ciągu roku:</w:t>
      </w:r>
      <w:r>
        <w:rPr/>
        <w:br/>
        <w:br/>
        <w:t>K.: Módl się za nami, Święta Boża Rodzicielko.</w:t>
        <w:br/>
        <w:t>W.: Abyśmy się stali godnymi obietnic Chrystusowych.</w:t>
        <w:br/>
        <w:br/>
        <w:t>Módlmy się</w:t>
        <w:br/>
        <w:br/>
        <w:t>Panie, nasz Boże, daj nam, sługom swoim, cieszyć się trwałym zdrowiem duszy i ciała + i za wstawiennictwem Najświętszej Maryi, zawsze Dziewicy, + uwolnij nas od doczesnych utrapień i obdarz wieczną radością. Przez Chrystusa Pana naszego.</w:t>
        <w:br/>
        <w:t>W.: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3:00Z</dcterms:created>
  <dc:creator>ewa</dc:creator>
  <dc:description/>
  <dc:language>en-US</dc:language>
  <cp:lastModifiedBy>ewa</cp:lastModifiedBy>
  <dcterms:modified xsi:type="dcterms:W3CDTF">2009-04-28T07:33:00Z</dcterms:modified>
  <cp:revision>1</cp:revision>
  <dc:subject/>
  <dc:title>Litania loretańska do Matki Bożej</dc:title>
</cp:coreProperties>
</file>