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LITANIA DO NAJŚWIĘTSZEGO SERCA PANA JEZUSA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Chryste usłysz nas. Chryste, wysłuchaj nas.</w:t>
        <w:br/>
        <w:t>Ojcze z nieba, Boże, zmiłuj się nad nami.</w:t>
        <w:br/>
        <w:t>Synu, Odkupicielu świata, Boże, zmiłuj się nad nami.</w:t>
        <w:br/>
        <w:t>Duchu Święty, Boże, zmiłuj się nad nami.</w:t>
        <w:br/>
        <w:t>Święta Trójco, Jedyny Boże, zmiłuj się nad nami.</w:t>
        <w:br/>
        <w:t>Serce Jezusa, Syna Ojca Przedwiecznego, zmiłuj się nad nami.</w:t>
        <w:br/>
        <w:t>Serce Jezusa, w łonie Matki Dziewicy przez Ducha Świętego utworzone, zmiłuj się nad nami.</w:t>
        <w:br/>
        <w:t>Serce Jezusa, ze Słowem Bożym istotowo zjednoczone, zmiłuj się nad nami.</w:t>
        <w:br/>
        <w:t>Serce Jezusa, nieskończonego majestatu, zmiłuj się nad nami.</w:t>
        <w:br/>
        <w:t>Serce Jezusa, świątynio Boga, zmiłuj się nad nami.</w:t>
        <w:br/>
        <w:t>Serce Jezusa, przybytku Najwyższego, zmiłuj się nad nami.</w:t>
        <w:br/>
        <w:t>Serce Jezusa, domie Boży i bramo niebios, zmiłuj się nad nami.</w:t>
        <w:br/>
        <w:t>Serce Jezusa, gorejące ognisko miłości, zmiłuj się nad nami.</w:t>
        <w:br/>
        <w:t>Serce Jezusa, sprawiedliwości i miłości skarbnico, zmiłuj się nad nami.</w:t>
        <w:br/>
        <w:t>Serce Jezusa, dobroci i miłości pełne, zmiłuj się nad nami.</w:t>
        <w:br/>
        <w:t>Serce Jezusa, cnót wszelkich bezdenna głębino, zmiłuj się nad nami.</w:t>
        <w:br/>
        <w:t>Serce Jezusa, wszelkiej chwały najgodniejsze, zmiłuj się nad nami.</w:t>
        <w:br/>
        <w:t>Serce Jezusa, królu i zjednoczenie serc wszystkich, zmiłuj się nad nami.</w:t>
        <w:br/>
        <w:t>Serce Jezusa, w którym są wszystkie skarby mądrości i umiejętności, zmiłuj się nad nami.</w:t>
        <w:br/>
        <w:t>Serce Jezusa, w którym mieszka cała pełnia Bóstwa, zmiłuj się nad nami.</w:t>
        <w:br/>
        <w:t>Serce Jezusa, w którym sobie Ojciec bardzo upodobał, zmiłuj się nad nami.</w:t>
        <w:br/>
        <w:t>Serce Jezusa, z którego pełni wszyscyśmy otrzymali, zmiłuj się nad nami.</w:t>
        <w:br/>
        <w:t>Serce Jezusa, odwieczne upragnienie świata, zmiłuj się nad nami.</w:t>
        <w:br/>
        <w:t>Serce Jezusa, cierpliwe i wielkiego miłosierdzia, zmiłuj się nad nami.</w:t>
        <w:br/>
        <w:t>Serce Jezusa, hojne dla wszystkich, którzy Cię wzywają, zmiłuj się nad nami.</w:t>
        <w:br/>
        <w:t>Serce Jezusa, źródło życia i świętości, zmiłuj się nad nami.</w:t>
        <w:br/>
        <w:t>Serce Jezusa, przebłaganie za grzechy nasze, zmiłuj się nad nami.</w:t>
        <w:br/>
        <w:t>Serce Jezusa, zelżywością napełnione, zmiłuj się nad nami.</w:t>
        <w:br/>
        <w:t>Serce Jezusa, dla nieprawości naszych starte, zmiłuj się nad nami.</w:t>
        <w:br/>
        <w:t>Serce Jezusa, aż do śmierci posłuszne, zmiłuj się nad nami.</w:t>
        <w:br/>
        <w:t>Serce Jezusa, włócznią przebite, zmiłuj się nad nami.</w:t>
        <w:br/>
        <w:t>Serce Jezusa, źródło wszelkiej pociechy, zmiłuj się nad nami.</w:t>
        <w:br/>
        <w:t>Serce Jezusa, życie i zmartwychwstanie nasze, zmiłuj się nad nami.</w:t>
        <w:br/>
        <w:t>Serce Jezusa, pokoju i pojednanie nasze, zmiłuj się nad nami.</w:t>
        <w:br/>
        <w:t>Serce Jezusa, krwawa ofiaro grzeszników, zmiłuj się nad nami.</w:t>
        <w:br/>
        <w:t>Serce Jezusa, zbawienie ufających w Tobie, zmiłuj się nad nami.</w:t>
        <w:br/>
        <w:t>Serce Jezusa, nadziejo w Tobie umierających, zmiłuj się nad nami.</w:t>
        <w:br/>
        <w:t>Serce Jezusa, rozkoszy wszystkich Świętych, zmiłuj się nad nami.</w:t>
        <w:br/>
        <w:t>Baranku Boży, który gładzisz grzechy świata, przepuść nam Panie.</w:t>
        <w:br/>
        <w:t>Baranku Boży, który gładzisz grzechy świata, wysłuchaj nas Panie.</w:t>
        <w:br/>
        <w:t>Baranku Boży, który gładzisz grzechy świata, zmiłuj się nad nami.</w:t>
        <w:br/>
        <w:t>K: Jezu cichy i pokornego serca.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W: Uczyń serca nasze według Serca Twego.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K: Módlmy się: Wszechmogący, wieczny Boże, wejrzyj na Serce najmilszego Syna swego i na chwałę, i zadośćuczynienie, jakie w imieniu grzeszników Ci składa - Daj się przebłagać tym, którzy żebrzą Twego miłosierdzia, * I racz udzielić przebaczenia w imię tego Syna swego, Jezusa Chrystusa, który z Tobą żyje i króluje na wieki wieków. W: Amen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5:00Z</dcterms:created>
  <dc:creator>ewa</dc:creator>
  <dc:description/>
  <dc:language>en-US</dc:language>
  <cp:lastModifiedBy>ewa</cp:lastModifiedBy>
  <dcterms:modified xsi:type="dcterms:W3CDTF">2009-05-13T12:18:00Z</dcterms:modified>
  <cp:revision>2</cp:revision>
  <dc:subject/>
  <dc:title/>
</cp:coreProperties>
</file>